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1017905" cy="1343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40"/>
          <w:szCs w:val="40"/>
        </w:rPr>
        <w:t>IL Comune di Milen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FF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8"/>
          <w:szCs w:val="28"/>
        </w:rPr>
        <w:t>Provincia di Caltanissett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40"/>
          <w:szCs w:val="40"/>
        </w:rPr>
        <w:t>Assessorato alle promozioni Cultural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>ORGANIZZ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40"/>
          <w:szCs w:val="40"/>
        </w:rPr>
        <w:t>PREMIO DI POESIA “Il Paese delle Robbe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position w:val="6"/>
          <w:sz w:val="32"/>
          <w:szCs w:val="32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Edizione – Anno 201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FF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a Tema Libe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REGOLAMEN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E’ indetta la 4</w:t>
      </w:r>
      <w:r>
        <w:rPr>
          <w:rFonts w:cs="TimesNewRomanPSMT;Times New Roman" w:ascii="TimesNewRomanPSMT;Times New Roman" w:hAnsi="TimesNewRomanPSMT;Times New Roman"/>
          <w:color w:val="000000"/>
          <w:position w:val="6"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Edizione del Premio di Poesia “Il Paese delle Robbe” a tema libero, organizzato dallo Assessorato alle Promozione Culturali del Comune di Milena, riservato a chiunque voglia proporre la propria opera . La partecipazione all’edizione 2012 è gratui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2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l Premio di Poesia si articola nelle seguenti sezion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ingua Italiana:</w:t>
      </w:r>
    </w:p>
    <w:p>
      <w:pPr>
        <w:pStyle w:val="Normal"/>
        <w:autoSpaceDE w:val="false"/>
        <w:spacing w:lineRule="auto" w:line="360"/>
        <w:ind w:left="1680" w:hanging="26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A Sezione Ragazz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udenti della scuola Primaria e della scuola Secondaria di 1° grado, età 8-14 anni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B Sezione Giovan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 15 ai 25 anni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C Sezione Adult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i 26 anni in su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Vernacolo Siciliano:</w:t>
      </w:r>
    </w:p>
    <w:p>
      <w:pPr>
        <w:pStyle w:val="Normal"/>
        <w:autoSpaceDE w:val="false"/>
        <w:spacing w:lineRule="auto" w:line="360"/>
        <w:ind w:left="1680" w:hanging="26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D Sezione Ragazz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udenti della scuola Primaria e della scuola Secondaria di 1° grado, età 8-14 anni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E Sezione Giovan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 15 ai 25 anni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F Sezione Adult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ai 26 anni in su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e poesie che concorrono per le sezioni A, B e C dovranno essere redatte in lingua italiana,  per le sezioni D, E e F, dovranno essere redatte in vernacolo siciliano, il concorrente dovrà produrre, accanto all’elaborato in vernacolo, la corrispondente traduzione in lingua italian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gni autore può partecipare,  sia per la poesia in lingua italiana che in quella in vernacolo, ma con poesie diverse da trasmettere in distinte buste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 concorrenti dovranno far pervenire il loro lavoro in una busta chiusa, una per ogni sezione, indirizzata al Comune di Milena – Assessorato alle Promozione Culturali – Servizio Culturale – Via Rimembranza, 24 CAP 93010 Milena (CL),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www.comune.Milena.cl.it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tel. 0934/936311, recante la dicitura “Partecipa al Premio per la sezione _________”, con l’indicazione della sezione per cui si intende concorrere: Lingua Italiana (Sezione A-B-C) Vernacolo Siciliano (Sezione D-E-F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a busta dovrà contenere al suo inter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n° 5 (cinque) cop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attiloscritte della poesi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senza firma o pseudonimo (non saranno ammesse al Premio poesie scritte a mano e/o firmat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una seconda busta chiusa, contenente all’interno il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modulo di partecipazione al Premio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Allegato n.1 al presente Regolamento). Nel caso di minore età occorre anche la firma di un genitore o di chi ne fa le veci. Nel caso di partecipazione di scuole, occorre aggiungere il nome della stessa, la sede e la classe frequentata dall’alun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a busta di partecipazione dovrà essere inviata tramite il servizio postal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entro il 30 Maggio 2012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farà fede il timbro postale). E’ possibile anche il recapito a mano presso il Comune di Milena, via Rimembranza 24, Milena (CL), fino alla data di scadenz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e opere non pervenute entro la data di scadenza non saranno ammesse al concorso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’organizzazione non risponde di danni o manomissioni dovute alla spedizione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Le poesie di plagio saranno automaticamente escluse da Concors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5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a giuria sarà nominata dal Sindaco con propria determinazione dopo la scadenza di presentazione delle poesie, e sarà composto  oltre che dallo steso Sindaco o Suo delegato,  da uomini e donne della cultura letteraria in numero congruo  in relazione ai partecipan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a giuria a suo insindacabile giudizio, potrà inoltre decidere di segnalare  componimenti meritevoli di attenzione. Il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iudiziose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della Commissione giudicatrice  è insindacabi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La  Giuria selezionerà i vincitori per ogni sezione, ai quali saranno attribuiti i seguenti prem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Lingua Italia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A Sezione Ragazzi 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Premi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Premio + attestato;</w:t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 Sezione Giovani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Premi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C Sezione Adulti 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Premi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ernacolo Siciliano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D Sezione Ragazzi 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Premi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E Sezione Giovani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Premi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F Sezione Adulti 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° Classificato – Premio + attestato;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° Classificato – Premio + attestato;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° Classificato – Premio + attestato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a cerimonia  di premiazione  è  prevista per  gli ultim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iorni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di luglio o i primi di agosto  presso la Sala Falcone Borsellino o  a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nfiteatro del Parco Urbano Sandro Pertini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 vincitori hanno l’obbligo di ritirare personalmente il premio e saranno avvertiti tramite comunicazione personale. A tutti i partecipanti verrà consegnato un attestato di partecipazione. L’organizzazione non è tenuta a fornire alcuna comunicazione scritta sull’esito del Premio ai concorrenti non premiati, ma sarà dato comunicazione sul sito web </w:t>
      </w: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</w:rPr>
        <w:t>www.comune.milena.cl.it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rticolo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’organizzazione  si riserva il diritto di pubblicare sul sito web </w:t>
      </w: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</w:rPr>
        <w:t>www.comune.milena.cl.i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oltre che una eventuale antologia, senza scopo di lucro, tutte le poesie premiate o segnalate dalla Commissione Giudicatrice, senza compenso alcuno per gli autori, tanto meno per l’eventuale lettura in pubblico dell’opera nel corso della cerimonia di premiazione o in altri eventi successivi alla data di premiazio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 dati personali resteranno nell’anagrafica dell’organizzazione e verranno utilizzati esclusivamente per successive comunicazioni pertinenti all’operato della stessa, in ottemperanza della legge n° 675/96 e successive modifiche e/o integrazion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10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Non è previsto nessun rimborso per spese di viaggio, soggiorno e pernottamento dei concorrenti e dei relativi familiari 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ticolo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La partecipazione alla manifestazione comporta la piena accettazione di tutti gli articoli contenuti nel presente regolamento. Per comunicazioni o informazioni è possibile contattare il Comune di Milena Servizio Promozione Cultural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comunedimilena@alice.it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 per telefono ai numeri 0934/936311</w:t>
      </w:r>
      <w:r>
        <w:rPr>
          <w:rFonts w:cs="BookmanOldStyle;Times New Roman" w:ascii="BookmanOldStyle;Times New Roman" w:hAnsi="BookmanOldStyle;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’Assessore alla Promozione Culturale                                                                                                        Il Sindac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incenzo Nicastro                                                                                                                        Giuseppe Vitellaro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Allegato 1</w:t>
      </w:r>
    </w:p>
    <w:p>
      <w:pPr>
        <w:pStyle w:val="Normal"/>
        <w:autoSpaceDE w:val="false"/>
        <w:spacing w:lineRule="auto" w:line="480"/>
        <w:jc w:val="both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Scheda di adesione ed iscrizione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 spedire in allegato all’opera presentata al seguente indirizzo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greteria del “Premio di Poesia “Il Paese delle Robbe”, Comune di Milena, Via Rimembranza,24 – 93010 Milena (CL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TITOLO/I DELLA/E POESIA/E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bCs/>
          <w:color w:val="000000"/>
          <w:sz w:val="52"/>
          <w:szCs w:val="52"/>
        </w:rPr>
        <w:t>□</w:t>
      </w:r>
      <w:r>
        <w:rPr>
          <w:rFonts w:eastAsia="Courier New" w:cs="Courier New" w:ascii="Courier New" w:hAnsi="Courier New"/>
          <w:bCs/>
          <w:color w:val="000000"/>
          <w:sz w:val="36"/>
          <w:szCs w:val="36"/>
        </w:rPr>
        <w:t xml:space="preserve"> </w:t>
      </w:r>
      <w:r>
        <w:rPr>
          <w:rFonts w:cs="Courier New" w:ascii="Helvedica;Times New Roman" w:hAnsi="Helvedica;Times New Roman"/>
          <w:bCs/>
          <w:color w:val="000000"/>
          <w:sz w:val="28"/>
          <w:szCs w:val="28"/>
        </w:rPr>
        <w:t>Lingua Italiana</w:t>
        <w:tab/>
        <w:t xml:space="preserve">  Sezione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>A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     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>B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    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 xml:space="preserve">C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sz w:val="52"/>
          <w:szCs w:val="52"/>
        </w:rPr>
        <w:t>□</w:t>
      </w:r>
      <w:r>
        <w:rPr>
          <w:rFonts w:eastAsia="Courier New" w:cs="Courier New" w:ascii="Courier New" w:hAnsi="Courier New"/>
          <w:bCs/>
          <w:color w:val="000000"/>
          <w:sz w:val="36"/>
          <w:szCs w:val="36"/>
        </w:rPr>
        <w:t xml:space="preserve"> </w:t>
      </w:r>
      <w:r>
        <w:rPr>
          <w:rFonts w:cs="Courier New" w:ascii="Helvedica;Times New Roman" w:hAnsi="Helvedica;Times New Roman"/>
          <w:bCs/>
          <w:color w:val="000000"/>
          <w:sz w:val="28"/>
          <w:szCs w:val="28"/>
        </w:rPr>
        <w:t xml:space="preserve">Vernacolo Siciliano    Sezione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>D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     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>E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</w:rPr>
        <w:t xml:space="preserve">       </w:t>
      </w:r>
      <w:r>
        <w:rPr>
          <w:rFonts w:cs="Courier New" w:ascii="Helvedica;Times New Roman" w:hAnsi="Helvedica;Times New Roman"/>
          <w:bCs/>
          <w:color w:val="000000"/>
          <w:sz w:val="36"/>
          <w:szCs w:val="36"/>
          <w:bdr w:val="single" w:sz="4" w:space="0" w:color="000000"/>
        </w:rPr>
        <w:t xml:space="preserve">F </w:t>
      </w:r>
    </w:p>
    <w:p>
      <w:pPr>
        <w:pStyle w:val="Normal"/>
        <w:autoSpaceDE w:val="false"/>
        <w:rPr>
          <w:rFonts w:ascii="Helvedica;Times New Roman" w:hAnsi="Helvedica;Times New Roman" w:cs="Courier New"/>
          <w:bCs/>
          <w:color w:val="000000"/>
          <w:sz w:val="16"/>
          <w:szCs w:val="16"/>
          <w:bdr w:val="single" w:sz="4" w:space="0" w:color="000000"/>
        </w:rPr>
      </w:pPr>
      <w:r>
        <w:rPr>
          <w:rFonts w:cs="Courier New" w:ascii="Helvedica;Times New Roman" w:hAnsi="Helvedica;Times New Roman"/>
          <w:bCs/>
          <w:color w:val="000000"/>
          <w:sz w:val="16"/>
          <w:szCs w:val="16"/>
        </w:rPr>
        <w:t>Contrassegnare la voce che interessa</w:t>
      </w:r>
    </w:p>
    <w:p>
      <w:pPr>
        <w:pStyle w:val="Normal"/>
        <w:autoSpaceDE w:val="false"/>
        <w:spacing w:lineRule="auto" w:line="480"/>
        <w:jc w:val="both"/>
        <w:rPr>
          <w:rFonts w:ascii="Helvetica-Bold" w:hAnsi="Helvetica-Bold" w:cs="Helvetica-Bold"/>
          <w:b/>
          <w:b/>
          <w:bCs/>
          <w:color w:val="000000"/>
          <w:sz w:val="16"/>
          <w:szCs w:val="16"/>
          <w:bdr w:val="single" w:sz="4" w:space="0" w:color="000000"/>
        </w:rPr>
      </w:pPr>
      <w:r>
        <w:rPr>
          <w:rFonts w:cs="Helvetica-Bold" w:ascii="Helvetica-Bold" w:hAnsi="Helvetica-Bold"/>
          <w:b/>
          <w:bCs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autoSpaceDE w:val="false"/>
        <w:spacing w:lineRule="auto" w:line="480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Dati Autor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GNOME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OME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O IL _____________________ A 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RIZZO DI RESIDENZA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A ____________________________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ITTA’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V. __________________________________ C.A.P. 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ELEFONO 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CUOLA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’Amministrazione Comunale ai sensi del D. Lgs. 196/2003 e successive modificazioni, informa che tratterà i dati contenuti nella presente scheda esclusivamente per lo svolgimento delle attività e l’assolvimento degli obblighi previsti dai Regolamenti comunali in materia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UTORIZZAZIONE PER IL MINORE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sottoscritto/a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qualità di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- autorizza il minore a partecipare al “Premio di Poesia Il Paese delle</w:t>
      </w: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 Robbe  </w:t>
      </w:r>
      <w:r>
        <w:rPr>
          <w:rFonts w:cs="Helvetica" w:ascii="Helvetica" w:hAnsi="Helvetica"/>
          <w:color w:val="000000"/>
          <w:sz w:val="22"/>
          <w:szCs w:val="22"/>
        </w:rPr>
        <w:t>– anno 2012”,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ccettando il giudizio della giuria come insindacabile e sovrano e tutto quanto è contenuto nel Regolamento e nel Bando del concorso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attesta che le opere presentate non uguali tra la lingua italiane e il vernacolo siciliano e che non sono plagiate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color w:val="000000"/>
        </w:rPr>
      </w:pPr>
      <w:r>
        <w:rPr>
          <w:rFonts w:cs="Helvetica" w:ascii="Helvetica" w:hAnsi="Helvetica"/>
          <w:color w:val="000000"/>
        </w:rPr>
        <w:t>Data: ________________________ Firma _________________________________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BookmanOldStyle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dica">
    <w:altName w:val="Times New Roman"/>
    <w:charset w:val="00"/>
    <w:family w:val="swiss"/>
    <w:pitch w:val="default"/>
  </w:font>
  <w:font w:name="Helvetica-Oblique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ilena.cl.it/" TargetMode="External"/><Relationship Id="rId4" Type="http://schemas.openxmlformats.org/officeDocument/2006/relationships/hyperlink" Target="mailto:comunedimilena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7:00Z</dcterms:created>
  <dc:creator>Nicastro</dc:creator>
  <dc:description/>
  <cp:keywords/>
  <dc:language>en-US</dc:language>
  <cp:lastModifiedBy>Acer</cp:lastModifiedBy>
  <dcterms:modified xsi:type="dcterms:W3CDTF">2012-02-05T20:56:00Z</dcterms:modified>
  <cp:revision>4</cp:revision>
  <dc:subject/>
  <dc:title>IL Comune di Milena</dc:title>
</cp:coreProperties>
</file>